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n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behalf of [Organization Name], I would like to extend our heartfelt thanks for your participation in our recent blood donation event. Your generosity and willingness to donate blood are invaluable in helping those in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ntribution can make a significant difference in the lives of patients who rely on blood transfusions. We greatly appreciate your commitment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elfless act and for being a part of our community effort to save l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