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our upcoming Blood Donation Event, "Give the Gift of Life," on [Date] at [Location]. The event will run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blood donations are vital to saving lives and supporting those in need throughout our community. Your contribution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this important cause and help spread the word among your friends and family! Refreshments will be provided for all donors, and every participant will receive a [Incentiv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ttendance, please RSVP by [RSVP Date] to [Contact Information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