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ursing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today to express my heartfelt gratitude for your unwavering commitment to patient care and to share an important opportunity for us to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lthcare professionals, we understand the critical need for blood donations. This is why we are organizing a blood donation drive on [Date] at [Location] from [Start Time] to [End Time]. Your participation not only saves lives but also sets a powerful example for our patients and the community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nursing staff to consider donating blood. If you are interested, please sign up at the front desk or contact [Contact Person]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patient health and for considering this opportunity to give back to those in need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