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Our Blood Donati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Blood Donation Driv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blood donations is critical, and we believe that together, we can make a significant impact in our community. We would like to invite you to participate and join us in this noble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rk your calendar and encourage your friends, family, and colleagues to participate. Together, we can save li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r to register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