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Common Myths About Blood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n advocate for blood donation, I would like to take a moment to address some common myths that surround this vital act of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yth 1: Blood donation is a painful process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th: While there may be a brief moment of discomfort during the needle insertion, the process is generally quick and minimally pain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yth 2: You can get diseases from donating blood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th: Blood donation is a safe process. All equipment used is sterile and for single use only, ensuring donor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yth 3: Donating blood makes you weak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th: Most donors feel fine after donating blood, and your body replenishes the donated volume within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yth 4: You can only donate blood if you are in perfect health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th: Many individuals with minor health conditions can still donate. Eligibility can depend on various factors, and it's best to consult with a blood donation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spelling these myths, we can encourage more individuals to participate in blood donation, ultimately saving lives. I would be happy to collaborate on initiatives aimed at educating the community and increasing awareness about the importance of blood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