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behalf of [Your Organization/Health Center], I would like to extend our heartfelt gratitude for your recent blood donation. Your generosity and willingness to give the gift of life are truly commend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tribution plays a vital role in helping us provide essential blood products to [mention recipients, e.g., patients in need, local hospitals]. Because of your kindness, lives are being changed, and families are being un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elfless act of kindness. We hope to see you again at our future blood drives and continue our mission of saving liv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