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decision to terminate the partnership agreement dated [insert 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easily, but after careful consideration, I believe it is in the best interest of both parties involved. As per the terms outlined in our agreement, I am providing you with [insert notice period] notice, with the effective termination date being [insert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regarding the distribution of assets and settlement of any outstanding obligations. I believe it is important for both of us to ensure a smooth and amicable s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we have worked together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