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eelan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eelan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eelan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Freelanc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your freelance contract dated [Contract Start Date] will be terminated effective immediately as of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based on [briefly state reason for termination, if appropriate]. As per the terms outlined in our contract, please consider this letter as the official notic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outstanding work is submitted by [specific deadline, if applicable], and any remaining invoices are submitted before [final paymen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work you have done for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