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the contract agreement dated [Contract Date] between [Your Company/Your Name] and [Recipient's Company]. As per the terms outlined in the agreement, this termination will be effective [Effective Date], providing [X days/weeks] notice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termination are [briefly state reasons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payments and obligations are settled by [Final Settlement Date]. If you have any questions or need further clarification regarding this termin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cooperation throughout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