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onsulting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termination of our consulting agreement dated [Consulting Contract Date], for [briefly state the nature of the contract, e.g., marketing consulting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our agreement, the termination will be effective [Effective Termination Date]. We appreciate the services you have provided during the contrac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outstanding work is completed by the termination date, and submit any final invoices for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, and I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