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Busines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our business contract, dated [Contract Start Date],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Section [X] of our agreement, we are providing [number of days] days' notice of termination. The effective termination date will be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have worked together and wish you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your understanding of the termin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