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upply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provide formal notice to terminate our Supply Contract dated [Contract Date] between [Your Company Name] and [Supplier's Company Name] as per the terms outlined in Section [X]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rmination will be effective [Effective Date, typically providing required notice period]. All outstanding obligations must be settled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ervices in the past and wish you well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