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the service contract dated [Contract Start Date] between [Your Company/Your Name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set forth in the contract, I hereby provide [number of days, e.g., 30 days] notice of termination, making the effective termination date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to date and hope for a smooth conclusion to our agreement. Please let me know the next steps regarding the conclusion of the contract and any final obligations that may need to b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