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ontrac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our contract dated [Contract Date], in accordance with the terms outlined in Section [X] of the agreement. This decision is effective as of [Effective 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ppreciated the opportunity to work together. However, due to [brief explanation of reason], we find it necessary to end our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final invoices are submitted by [Final Invoice Due Date] for any outstanding payments. We will take steps to ensure a smooth transition and will cooperate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Should you have any questions or require further clarification, please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