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, between [Your Name/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[reference the relevant clause or reason for termination], this termination is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ny outstanding matters are settled by this date. Should you have any questions or require further clarific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