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eas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the lease for the property located at [Property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lease agreement, I am providing [Number of Days] days' notice. My final day of occupancy will be [Final 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bout the process for the return of my security deposit and any move-out procedures you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