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Notice of Contrac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that, pursuant to the termination clause outlined in the contract dated [Contract Date], we hereby terminate our agreement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[issues or reasons for termination], we have not seen satisfactory resolution, leading us to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outstanding obligations are fulfilled by the termination date mentioned above. Should you have any questions regarding this termin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