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erminate my employment contract with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I have received during my tenure at [Company's Name]. I have enjoyed working with the team and appreciate the support I have been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handed over smoothly before my departure. Please let me know how I can assist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