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our contract, [Contract Title/Reference Number], signed on [Contract Dat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ermination, if appropriate], I find it necessary to end our agreement earlier than anticipated. I believe this decision is in the best interest of both parties, and I am committed to ensuring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on the next steps regarding the termination process, including any remaining obligations or final settlement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the opportunity to have worked together and hop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