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Contract Due to Non-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, effective [termination date], we are terminating the contract dated [contract date] between [Your Company Name] and [Recipient's Company Name] due to non-compliance with the terms outlined in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our previous discussions and attempts to resolve these issues, we have not seen adequate improvements regarding [specific non-compliance issues]. As a result, we believe it is necessary to take this step in the best interest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formal notice of termination as stated in Section [relevant section] of our contract. We request that you cease all activities related to the contract immediately and arrange for any outstanding obligations to be settled by [settl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in this matter. Should you have any questions or require further clarification, please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