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Contract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termination of the contract dated [Contract Date] between [Your Company/Your Name] and [Recipient's Company/Recipient's Name], due to a breach of con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breach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the first brea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the second breach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tated in the contract, failure to comply with the terms outlined within leads to the right to terminate th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official notice of termination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wish to discuss this matter further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