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transfer from my current position as [Your Current Job Title] in the [Current Department] to the [Desired Department or Position] effective [Desire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 for the transfer request, including any relevant experiences or skills that make you a suitable candidate for the new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transfer will not only benefit my professional growth but also contribute to the [Company/Organization Name] by bringing [mention potential contributions or val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, and I am looking forward to discussing this further. Please let me know a suitable time to m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