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transfer for promotion to [Position Title] within [Department/Team] effective [Desired Transfer Date]. I have greatly enjoyed my time as [Current Position Title] and believe that my skills and accomplishments make me a strong candidate for this new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enure at [Company Name], I have [briefly mention your achievements, contributions, and any relevant experiences that demonstrate your readiness for the new role]. I am passionate about continuing to contribute to our team and am eager to take on new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request further and to outline how I can continue to bring value to [Company Name] in the [new position]. 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