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ob Re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to [desired location/department] due to [brief reason for relocation, e.g., personal reasons, family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role as [Your Current Job Title] at [Company Name] and have gained invaluable experience over the past [duration at current location]. I believe that my skills and knowledge can be effectively utilized at the [new location/department], and I am eager to contribute to our team in a new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that you consider my application for transfer, and I am open to discussing this further at your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