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my current position as [Your Current Job Title] in [Current Department/Location] to [Desired Department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[Company's Name] and believe that this transfer aligns better with my career goals and will allow me to contribute more effectively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explanation of your reasons for the transfer and any relevant experience or skills that make you a suitable candidate for the new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transfer request further and explore the possibilities with you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