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transfer from my current position as [Your Current Position] in the [Current Department] to [Desired Position] in the [Desired Depar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[duration of employment], I have enjoyed working at [Company's Name] and am grateful for the opportunities I've had to grow both personally and professionally. However, I believe that a transfer to [Desired Department] would better align with my career goals and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skills in [mention relevant skills or experiences] would allow me to contribute effectively to the team in [Desired Department]. I am eager to bring my expertise in [specific areas] to further support the objectives of [Desired Depart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request and would be happy to discuss this matter at your earliest convenience. Thank you for your understanding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