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ransfer from my current position as [Your Current Position] at [Current Department/Location] to [Desired Department/Location]. I have enjoyed working with my current team and have gained invaluable experience; however, I believe that transferring to [Desired Department/Location] will allow me to [reason for transfer, e.g., further develop my skills, work on new challeng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the time to consider this decision and believe it aligns with my career goals and personal interests. I am excited about the opportunity to contribute to [Desired Department/Location] and am confident that my skills in [specific skills or experiences relevant to the new position] would make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al procedures I should follow or if we could discuss this matter further at your convenience. 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