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transfer from my current position as [Your Current Position] in the [Current Department/Location] to the [Desired Position/Department/Location]. This request is based on [briefly state your reasons for the transfer, e.g., personal circumstances, career growth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with [Company/Organization Name] since [Date of Employment] and have enjoyed my role in [mention any notable achievements or contributions]. I believe that transitioning to [Desired Position/Department/Location] would not only align with my career goals but also allow me to contribute more effectively to the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more than willing to assist in the transition process to ensure a smooth handover of my current responsibilities. I appreciate your consideration of my request and look forward to discussing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urrent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