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rom my current position as [Your Current Position] at [Current Department/Location] to [Desired Department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at [Current Department/Location] and have learned a great deal. However, I believe that transferring to [Desired Department/Location] aligns better with my career goals and will provide me with new challenges and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am happy to assist in training my replacement or providing any needed support during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