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my current position of [Your Current Position] at [Current Location/Department] to [Desired Position/Location] within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working in [Current Department/Location] and appreciate the opportunities for growth and development I have experienced. However, [brief reason for transfer request, e.g., personal reasons, career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ransferring to [Desired Position/Location] aligns with my career goals and will allow me to contribute more effectively to [Company/Organization Name]. I am eager to utilize my skills and experience in a new environment and am confident it will benefit both my personal development and the team I aim to j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request and would be grateful for the opportunity to discuss this further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