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rom my current position as [Your Current Position] in [Current Department] to [Desired Position] in [Desired Department or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explain the reason for your transfer request. You may want to include personal or professional growth, relocation, or any other relevant reas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transfer will not only benefit my career development but also contribute positively to [Company/Organization Name]. I am enthusiastic about the opportunity to further utilize my skills and collaborate with the team at [Desired Department or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appy to discuss this matter further and provide any additional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