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in [Current Department] to [Desired Department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in [Current Department] and have learned a lot, particularly [mention any relevant skills or experiences]. However, I believe that transferring to [Desired Department] would allow me to further develop my skills and contribute to the company in new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take on [describe any specific roles or responsibilities in the new department] and believe that my experience in [Current Department] will bring valuable insight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would love the opportunity to discuss this further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