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osition as [Your Current Position] in the [Current Department] to a position in the [Desired Department] due to [brief reason for the transfer, e.g., personal reasons, career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with [Company/Organization Name] and appreciate the opportunities I have been given. I believe that a transfer to [Desired Department] would allow me to [mention how it benefits your career and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 and would be grateful for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