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internal transfer from my current position as [Your Current Job Title] in the [Current Department] to [Desired Position] in the [Desired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[duration of time] in my current role, I believe that this transition will not only align with my career goals but also allow me to contribute to the company in a new capacity. I am particularly drawn to this opportunity because [reason for interest in the new position or 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veloped skills and experiences during my time in [Current Department] that I believe would be beneficial for the [Desired Department]. [Briefly mention any relevant experiences or accomplish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am willing to assist in the training of my replacement if necessary. I would appreciate the opportunity to discuss my request further and explore how I can contribute to the team in this new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