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Position] in the [Current Department/Location] to the position of [Desired Position] in the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 Name] and am grateful for the opportunities for personal and professional growth. However, I believe that this transfer aligns with my career goals and allows me to further contribute to the company in a more impact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