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Position] in the [Current Department] to [Desired Position] in the [Desired Department] at [Company/Organization Name]. This decision comes after careful consideration of my career goals and pers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e [Current Department], I have had the opportunity to [mention any specific achievements or contributions]. I believe that transferring to [Desired Department] will allow me to [explain how the transfer aligns with your career goals or how it benefits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bringing my skills in [mention relevant skills or experiences] to [Desired Department]. I am confident that my background in [Your Field/Area of Expertise] will enable me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the potential for my transfer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