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transfer from my current position as [Your Current Position] in [Current Department/Location] to [Desired Position/Department/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transfer request, e.g., personal reasons, career advancem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transfer will also benefit the company by [mention any potential benefits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am looking forward to discussing this matter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