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Job Title] in [Current Department] to [Desired Position/Department] effective [Propos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ove aligns with my career goals and will allow me to contribute more effectively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