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[Current Department] to [Desired Position] in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my current role and have gained valuable experience; however, I believe that a transfer would better align with my career goals and personal circumstances. [Briefly explain reasons for your transfer request, e.g., professional development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relevant skills/qualifications] would be a great asset to your team and that I would be able to contribute positively to the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request further and explore potential options. Thank you for considering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