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at [Current Location/Department] to [Desired Position/Department] at [Target 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transfer, including any relevant details about your experiences or skills related to the new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aligns with my career goals and will allow me to contribute even more effectively to the organization. I am excited about the opportunities that [Target Location/Department] presents and am eager to bring my skills in [mention relevant skills/experiences]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transfer request. Please let me know if you require any additional information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Loc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