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nsf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transfer from my current position as [Your Current Position] in the [Current Department/Location] to [Desired Position or Department] in [Desired Location], effective [Requested Transf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explain your reasons for the transfer, such as personal, professional growth, or relo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enjoyed my time at [Current Department/Location] and am proud of what I have contributed during my tenure. [Mention any relevant skills or experiences that would be beneficial for the desired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transfer aligns with my career goals and will allow me to contribute even more effectively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available to discuss this matter further and would appreciate any guidance on the transfe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urrent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