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Certificate for my child, [Child's Name], who is currently enrolled in [Grade/Class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transfer, e.g., relocation, change in circumstances], we will be moving to a new location and need to enroll [him/her/them] in a different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necessary steps and documentation required to process this request. I would greatly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Stu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 &amp; Roll Number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