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Transfer Certificate for my [son/daughter]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of school, etc.], we have decided to move [Child's Name] to another institution. In order to facilitate this transition, we kindly ask for your assistance in providing the Transfer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specific documents or formalities required to process this request. We appreciate your support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