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Certificate for my child, [Child's Name], who is currently a student in [Grade/Class] at [School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relocation, change in schools], we are required to transfer our child to a different institution. As per the school's policy, I kindly ask you to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to be completed as part of this process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