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Certificate for my child, [Child's Name], who is currently enrolled in [Grade/Class] at [School's Name]. Due to [reason for requesting transfer], we will be relocating and need to transfer [Child's Name] to a new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, so we can ensure a smooth transition for [Child's Name]. Please let me know if there are any forms or further information required to comple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