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, etc.], we have decided to transfer [him/her] to another institution. I kindly request you to process the Transfer Certificate at your earliest convenience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