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the issuance of a Transfer Certificate for my child, [Child's Name], who is currently enrolled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he transfer, e.g., relocation, change of school], we will be moving, and as a result, I need to transfer my child to anothe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pplication at your earliest convenience, as it will greatly assist us in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