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(TC) for my child, [Child's Full Name], who is currently enrolled in [Grade/Class Name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ransfer, e.g., relocation, change of schools, etc.], we find it necessary to request this document. We appreciate the education and support provided by [School/Institution Name], which has greatly benefited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s or additional information required to process this request. I would be grateful if the Transfer Certificate could be issu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