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request, e.g., relocation, change of school, etc.], we are required to transfer our child to anothe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application at your earliest convenience to facilitate a smooth transition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