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Transfer Certificate for my [son/daughter], [Child's Name], who is currently enrolled in [Grade/Class]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transfer, e.g., relocation, change of school, etc.], we have decided to move [Child's Name] to another school. The last day of attendance here will be [Last Date of Attendance], and I would appreciate it if you could initiate the process for obtaining the Transfer Certificat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Please let me know if there are any specific forms or procedure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